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72"/>
          <w:szCs w:val="72"/>
          <w:lang w:eastAsia="es-ES"/>
        </w:rPr>
      </w:pPr>
      <w:r>
        <w:rPr>
          <w:rFonts w:eastAsia="Times New Roman" w:cs="Times New Roman" w:ascii="Times New Roman" w:hAnsi="Times New Roman"/>
          <w:b/>
          <w:bCs/>
          <w:kern w:val="2"/>
          <w:sz w:val="72"/>
          <w:szCs w:val="72"/>
          <w:lang w:eastAsia="es-ES"/>
        </w:rPr>
        <w:t>TEXTO DE LA OBRA</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4"/>
          <w:szCs w:val="44"/>
          <w:lang w:eastAsia="es-ES"/>
        </w:rPr>
      </w:pPr>
      <w:r>
        <w:rPr>
          <w:rFonts w:eastAsia="Times New Roman" w:cs="Times New Roman" w:ascii="Times New Roman" w:hAnsi="Times New Roman"/>
          <w:b/>
          <w:bCs/>
          <w:kern w:val="2"/>
          <w:sz w:val="44"/>
          <w:szCs w:val="44"/>
          <w:lang w:eastAsia="es-ES"/>
        </w:rPr>
        <w:t>ALEX STEVENSON DÍAZ</w:t>
      </w:r>
    </w:p>
    <w:p>
      <w:pPr>
        <w:pStyle w:val="Normal"/>
        <w:widowControl/>
        <w:bidi w:val="0"/>
        <w:spacing w:lineRule="auto" w:line="276" w:before="0" w:after="200"/>
        <w:rPr/>
      </w:pPr>
      <w:r>
        <w:rPr>
          <w:rFonts w:eastAsia="Times New Roman" w:cs="Times New Roman" w:ascii="Times New Roman" w:hAnsi="Times New Roman"/>
          <w:sz w:val="24"/>
          <w:szCs w:val="24"/>
          <w:lang w:eastAsia="es-ES"/>
        </w:rPr>
        <w:t xml:space="preserve">En este pre-encuentro con la obra de Stevenson, en este volver a vernos, percibo con agrado una propuesta más atrevida, más provocadora, más liberada de algunos elementos demasiado nuestros y gira sus caminos a un espacio más universal. </w:t>
        <w:br/>
        <w:br/>
        <w:t xml:space="preserve">Stevenson, tiene un pasado figurativo, una anatomista que no desconoce los deleites del buen dibujo, ahora alejándose de la descripción literal casi fotográfica crea una atmósfera encendida con sepias y primarios que invita a construir una interpretación muy personal al viajante de turno; sigue siendo lo humano, lo que da la medida elude lo notorio, existe sin duda una mayor dinámica en su pintura. </w:t>
        <w:br/>
        <w:br/>
        <w:t xml:space="preserve">El empaste grueso, la espátula, simbología precolombina son recurrentes mágicos, el fondo intencionalmente deja de ser segundo plano y se toma “la forma”, abre diferentes caminos hacia la totalidad de la obra, en la que encuentro mucha identidad poética, es una metamorfosis propia del crecimiento y de una búsqueda permanente, se expresa el oficio, es una ceremonia dolorosa, solitaria, un punto de quiebra entre lo profano y lo sacro. </w:t>
        <w:br/>
        <w:br/>
        <w:t xml:space="preserve">Forcejeo entre lo figurativo y la abstracción, es un nuevo universo que reclama su espacio más allá de los límites de la razón y la lógica, se revalida el acto de ficción y se desliza de la visión cotidiana que no expresa otra lectura que la evidencia. </w:t>
        <w:br/>
        <w:br/>
        <w:t xml:space="preserve">Su propuesta tiene la suficiente madurez que no necesita una explicación verbalística, él, sigue siendo un medio entre la obra y el viajante, son trazos, colores, y atmósferas que se conectan con la fuerza espiritual del artista que hoy expone ante ustedes, amigos viajantes, su lenguaje metafórico. </w:t>
        <w:br/>
        <w:br/>
        <w:t xml:space="preserve">Elves Gregory </w:t>
        <w:br/>
        <w:t xml:space="preserve">Escritor Colombiano. </w:t>
        <w:br/>
        <w:br/>
      </w:r>
      <w:r>
        <w:rPr>
          <w:rFonts w:eastAsia="Times New Roman" w:cs="Times New Roman" w:ascii="Times New Roman" w:hAnsi="Times New Roman"/>
          <w:b/>
          <w:bCs/>
          <w:sz w:val="24"/>
          <w:szCs w:val="24"/>
          <w:lang w:eastAsia="es-ES"/>
        </w:rPr>
        <w:t>CARGA EMOCIONAL</w:t>
      </w:r>
      <w:r>
        <w:rPr>
          <w:rFonts w:eastAsia="Times New Roman" w:cs="Times New Roman" w:ascii="Times New Roman" w:hAnsi="Times New Roman"/>
          <w:sz w:val="24"/>
          <w:szCs w:val="24"/>
          <w:lang w:eastAsia="es-ES"/>
        </w:rPr>
        <w:t xml:space="preserve"> </w:t>
        <w:br/>
        <w:t xml:space="preserve">Mi punto de fuga hacia el arte, fue el dibujo, espacio inmenso donde caminé sin horarios y sin rumbo fijo hasta llegar a ser un admirador y gozoso de la anatomía, el oficio y la experimentación, el cuerpo humano se transformó en la medida perfecta para mi universo visual, en lápiz, en pastel, acrílico, óleo, con todos los materiales simultáneamente, una fiesta, fue el eje temático de mi pintura. </w:t>
        <w:br/>
        <w:t>Hoy todavía lo es, solo que ahora hay una nueva lectura, es una visión desde otra venta con otro tiempo; esta se abre a un mundo de posibilidades, de imágenes, colores, texturas, olores y símbolos, es una simbiosis entre el dibujo, lo figurativo y lo abstracto, una interpretación libre del pintor.</w:t>
        <w:br/>
        <w:t xml:space="preserve">No me preocupa tener una calificación o una clasificación en un estilo o escuela especifica, puedo asegurar, eso si, que es una propuesta sincera que disfruto, quizás me apoyo en lo que me dijo un amigo titiritero: “es alquimia visual, ilusión óptica…”. </w:t>
        <w:br/>
        <w:br/>
      </w:r>
      <w:r>
        <w:rPr>
          <w:rFonts w:eastAsia="Times New Roman" w:cs="Times New Roman" w:ascii="Times New Roman" w:hAnsi="Times New Roman"/>
          <w:b/>
          <w:bCs/>
          <w:sz w:val="24"/>
          <w:szCs w:val="24"/>
          <w:lang w:eastAsia="es-ES"/>
        </w:rPr>
        <w:t>ALEX STEVENSON DÍAZ</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18:00Z</dcterms:created>
  <dc:creator>Estacion 04</dc:creator>
  <dc:description/>
  <cp:keywords/>
  <dc:language>en-US</dc:language>
  <cp:lastModifiedBy>OEM USER</cp:lastModifiedBy>
  <dcterms:modified xsi:type="dcterms:W3CDTF">2008-08-19T16:18:00Z</dcterms:modified>
  <cp:revision>2</cp:revision>
  <dc:subject/>
  <dc:title/>
</cp:coreProperties>
</file>