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  <w:sz w:val="32"/>
          <w:szCs w:val="32"/>
        </w:rPr>
        <w:t>ALEX STEVENSON DIAZ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RTISTA PLASTIC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CODAZZI CESAR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STUDIO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PUBLICIDAD Y  DISEÑO PUBLICITARIO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Universidad  Litoral de Barranquilla   1990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VITRAL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cademia Arroy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SCULTUR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aller Ana lucía Orozc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IBUJO Y PINTUR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aestro Marcos Puentes Franc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XPOSICIONES INDIVIDUALES             CIUDAD             AÑ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ncejo de Bogota                                       Bogota                    2008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Universidad los Libertadores                     Bogota                    2007</w:t>
      </w:r>
    </w:p>
    <w:p>
      <w:pPr>
        <w:pStyle w:val="Normal"/>
        <w:jc w:val="right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aller de Artes Claudia Olano                    Bogota                   2005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puerta del  Sol                                   Barranquilla         2002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XPOSICIONES COLECTIVA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Galería Casa Cuadrada                             Bogotá               200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 xml:space="preserve">Galería El Prado                                       Barranquilla      2008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alón Cultural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Hotel Country Internacional                   Barranquilla    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Universidad Reformada                          Barranquilla    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alón Cultura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Puerta  del Sol                                Barranquilla    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Museo Antropológico                               Barranquilla    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Universidad del Atlántic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Cartagena                                    Cartagena        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Arte al Parque                                         Barranquilla    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Museo Naval                                            Cartagena          2005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Biblioteca Julio Hoinsberg                        Barranquilla     2004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Cartagena                                     Cartagena         2004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ón Cultura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 Puerta del Sol                                 Barranquilla      2004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Biblioteca Combarranquilla                      Barranquilla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exta Feria de Arte                                  Barranquilla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entro Comfamiliar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ón Cultura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 del Prado                                        Barranquilla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Museo Institucional                                  Barranquilla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ón  Cultura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Puerta del Sol                                  Barranquilla 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rte Contemporáneo                                Barranquilla  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legio Marymount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Salón Cultura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Puerta del Sol                                  Barranquilla       2002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ón Cultural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Triple AAA  Sede Prado                           Barranquilla        2001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Museo Antropológico                                Barranquilla        2001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Universidad del Atlántico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Galería Lincoln                                          Barranquilla       2000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Lincoln                                          Barranquilla       199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Renacimiento                                Barranquilla       199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Obra Bella                                     Barranquilla       199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Obregón                                        Valledupar           1999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Casa de  la Cultura                                    Aguachica           199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a de Exposición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Aprocoda                                                   Codazzi               199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alería Picasso                                          Valledupar          199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a de Exposición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Aprocoda                                                   Codazzi               199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>Sala de Exposición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Aprocoda                                                   Codazzi               1995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</w:rPr>
        <w:t xml:space="preserve"> </w:t>
      </w:r>
      <w:r>
        <w:rPr>
          <w:rFonts w:cs="Lucida Calligraphy" w:ascii="Lucida Calligraphy" w:hAnsi="Lucida Calligraphy"/>
          <w:b/>
        </w:rPr>
        <w:t xml:space="preserve">Sala de Exposición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procoda                                                   Codazzi               1994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EXPOSICIONES INTERNACIONALE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INDIVIDUALES                               CUIDAD                    AÑ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Galería Alen- Klazz                       A Coruña- España          2008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 xml:space="preserve">Galería El zaguan                         Santiago de Cuba-Cuba     2001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NJUNTA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</w:t>
      </w:r>
      <w:r>
        <w:rPr>
          <w:rFonts w:cs="Lucida Calligraphy" w:ascii="Lucida Calligraphy" w:hAnsi="Lucida Calligraphy"/>
          <w:b/>
        </w:rPr>
        <w:t>CIUDAD                   AÑ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Centro  Comarcal de Ordes              A Coruña- España          200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LECTIVA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Centro Comarcal  Terra de Lemos      Lugo- España                200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(Monferte de Lemo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entro Comarcal  de Bergantiños      A Coruña- España         200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(Buño – Malpica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Centro Comarcal Terra de Montes    Pontevedra- España      200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(La  Estrada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entro Comarcal  Terra de Lemos     A Coruña- España         200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Darien                                               Conecticutt- EEUU        2002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Galería Oriente XXI                          Santiago de Cuba- Cuba  2001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Galería Julio                                     Maracaibo-Venezuela     2001                                </w:t>
      </w:r>
    </w:p>
    <w:p>
      <w:pPr>
        <w:pStyle w:val="Normal"/>
        <w:rPr>
          <w:rFonts w:ascii="Lucida Calligraphy" w:hAnsi="Lucida Calligraphy" w:eastAsia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Aragallery                                        Miami –EEUU                2001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PUBLICACIONES                                                   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</w:t>
      </w:r>
      <w:r>
        <w:rPr>
          <w:rFonts w:cs="Lucida Calligraphy" w:ascii="Lucida Calligraphy" w:hAnsi="Lucida Calligraphy"/>
          <w:b/>
        </w:rPr>
        <w:t>CUIDAD                     AÑ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Revista Gallery                                     Bogota                        2008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Libro Fundación BAT                          Bogota                         2005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Revista Dominical                               Barranquilla               2003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(Diario El  Heraldo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URALES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</w:t>
      </w:r>
      <w:r>
        <w:rPr>
          <w:rFonts w:cs="Lucida Calligraphy" w:ascii="Lucida Calligraphy" w:hAnsi="Lucida Calligraphy"/>
          <w:b/>
        </w:rPr>
        <w:t>CIUDAD                   AÑ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Edificio San Martín Oficina 20-01       Bogota                       2006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-Tengo Mi Ángel   (5.00  2.40 mt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 xml:space="preserve">-Sensaciones          (1.20  2.40 mts)  Bogota                       2008 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OLECCIONES PRIVADA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Diario La República                             Bogot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Hotel Puerta del Sol                             Barranquill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Universidad Los Libertadores              Bogot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OTRO TIPO DE TRABAJ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LUSTRACIONES DE AFICHES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 </w:t>
      </w:r>
      <w:r>
        <w:rPr>
          <w:rFonts w:cs="Lucida Calligraphy" w:ascii="Lucida Calligraphy" w:hAnsi="Lucida Calligraphy"/>
          <w:b/>
        </w:rPr>
        <w:t>CIUDAD                 AÑO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Festival Rió Mar                                     Barranquilla            2004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Noches de Tambó                                    Barranquilla             2005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uestra Artesanal del Caribe                 Barranquilla            2003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DISFRAZ A GRAN ESCAL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guana    (De 15 Metros)                Carnaval de Barranquilla  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AUNAVAL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Iguana     (De 17  Metro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Manatí    (De  5   Metros)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Jaguar    (De  5   Metros)</w:t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Paujil      (De 4    Metro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</w:t>
      </w:r>
      <w:r>
        <w:rPr>
          <w:rFonts w:cs="Lucida Calligraphy" w:ascii="Lucida Calligraphy" w:hAnsi="Lucida Calligraphy"/>
          <w:b/>
        </w:rPr>
        <w:t>GANADOR CONGO DE OR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</w:t>
      </w:r>
      <w:r>
        <w:rPr>
          <w:rFonts w:cs="Lucida Calligraphy" w:ascii="Lucida Calligraphy" w:hAnsi="Lucida Calligraphy"/>
          <w:b/>
        </w:rPr>
        <w:t>CARNAVAL DE BARRANQUILL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 </w:t>
      </w:r>
      <w:r>
        <w:rPr>
          <w:rFonts w:cs="Lucida Calligraphy" w:ascii="Lucida Calligraphy" w:hAnsi="Lucida Calligraphy"/>
          <w:b/>
        </w:rPr>
        <w:t>2006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FAUNAVAL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Caimán Aguja      (De  17   Metro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</w:rPr>
        <w:t>Tiburón Martillo  (De  10   Metro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iburón Tigre       (De  6     Metros)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</w:t>
      </w:r>
      <w:r>
        <w:rPr>
          <w:rFonts w:cs="Lucida Calligraphy" w:ascii="Lucida Calligraphy" w:hAnsi="Lucida Calligraphy"/>
          <w:b/>
        </w:rPr>
        <w:t>GANADOR CONGO DE OR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</w:t>
      </w:r>
      <w:r>
        <w:rPr>
          <w:rFonts w:cs="Lucida Calligraphy" w:ascii="Lucida Calligraphy" w:hAnsi="Lucida Calligraphy"/>
          <w:b/>
        </w:rPr>
        <w:t>CARNAVAL DE BARRANQUILLA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                                                            </w:t>
      </w:r>
      <w:r>
        <w:rPr>
          <w:rFonts w:cs="Lucida Calligraphy" w:ascii="Lucida Calligraphy" w:hAnsi="Lucida Calligraphy"/>
          <w:b/>
        </w:rPr>
        <w:t>2007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9933"/>
      <w:u w:val="single"/>
    </w:rPr>
  </w:style>
  <w:style w:type="character" w:styleId="VisitedInternetLink">
    <w:name w:val="FollowedHyperlink"/>
    <w:basedOn w:val="Fuentedeprrafopredeter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4:00Z</dcterms:created>
  <dc:creator>Alex Stevenson</dc:creator>
  <dc:description/>
  <cp:keywords/>
  <dc:language>en-US</dc:language>
  <cp:lastModifiedBy>Alex Stevenson</cp:lastModifiedBy>
  <dcterms:modified xsi:type="dcterms:W3CDTF">2009-02-05T21:26:00Z</dcterms:modified>
  <cp:revision>14</cp:revision>
  <dc:subject/>
  <dc:title>ALEX STEVENSON DI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dge 011</vt:lpwstr>
  </property>
</Properties>
</file>